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P R I S T U P N I C 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 UČLANJEN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</w:t>
        <w:tab/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DATUM ROĐENJA: </w:t>
        <w:tab/>
        <w:tab/>
        <w:tab/>
        <w:t>......................................................................................................</w:t>
      </w:r>
    </w:p>
    <w:p>
      <w:pPr>
        <w:pStyle w:val="Odlomakpopisa"/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IB ČLANA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A ČLANA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AKT TELEFON I EMAIL</w:t>
        <w:tab/>
        <w:t>......................................................................................................</w:t>
      </w:r>
    </w:p>
    <w:p>
      <w:pPr>
        <w:pStyle w:val="ObojanipopisIsticanje11"/>
        <w:spacing w:lineRule="auto" w:line="360"/>
        <w:ind w:left="284" w:right="0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ZANIMANJE I ZVANJE</w:t>
        <w:tab/>
        <w:tab/>
        <w:t>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USTROJSTVENA JEDINICA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eopozivo sam suglasan-a da se iz moje plaće, u skladu sa Statutom i Odlukama Sindikata policije Hrvatske, Glavne podružnice za ___________________ obustavlja sindikalna članarina u visini 1% netto plaće i redovito uplaćuje na račun SPH na slijedeći način: 0,65% na račun Glavne podružnice SPH u kojoj sam član i 0,35% na račun Sindikata policije Hrvatske. Potpisivanjem ove pristupnice prihvaćam sve odredbe Statuta Sindikata policije Hrvatske, kao i sve druge odluke i pravila Sindikata u skladu sa Statuto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......................, dana 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a Sindikat policije Hrvatske:  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oručni potpis: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84" w:hanging="295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Ujedno sam suglasan da se postupak učlanjenja i isčlanjenja provodi u skladu s odredbama Statuta i drugim aktima i odlukama Sindikata, te sam suglasan da u slučaju prestanka članstva u Sindikatu sve svoje obveze prema istom podm</w:t>
      </w:r>
      <w:r>
        <w:rPr>
          <w:rFonts w:cs="Calibri" w:ascii="Calibri" w:hAnsi="Calibri"/>
          <w:color w:val="000000"/>
          <w:sz w:val="20"/>
          <w:szCs w:val="20"/>
        </w:rPr>
        <w:t>irim putem obustave na plaću ili na drugi odgovarajući način (sukladno odluci Sindikata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04" w:hanging="7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en-GB"/>
    </w:rPr>
  </w:style>
  <w:style w:type="character" w:styleId="ZaglavljeChar">
    <w:name w:val="Zaglavlje Char"/>
    <w:qFormat/>
    <w:rPr>
      <w:rFonts w:eastAsia="Arial Unicode MS"/>
      <w:kern w:val="2"/>
      <w:sz w:val="24"/>
      <w:szCs w:val="24"/>
      <w:lang w:val="hr-HR"/>
    </w:rPr>
  </w:style>
  <w:style w:type="character" w:styleId="TekstfusnoteChar">
    <w:name w:val="Tekst fusnote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encakrajnjebiljeke">
    <w:name w:val="Referenca krajnje bilješk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Courier New" w:hAnsi="Courier New" w:cs="Mangal;Cambria Math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kern w:val="2"/>
      <w:sz w:val="20"/>
      <w:szCs w:val="20"/>
      <w:lang w:val="en-GB"/>
    </w:rPr>
  </w:style>
  <w:style w:type="paragraph" w:styleId="ObojanipopisIsticanje11">
    <w:name w:val="Obojani popis - Isticanje 11"/>
    <w:basedOn w:val="Normal"/>
    <w:qFormat/>
    <w:pPr>
      <w:widowControl/>
      <w:ind w:left="708" w:right="0" w:hanging="0"/>
    </w:pPr>
    <w:rPr>
      <w:rFonts w:eastAsia="Times New Roman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3:00Z</dcterms:created>
  <dc:creator>miro</dc:creator>
  <dc:description/>
  <dc:language>en-US</dc:language>
  <cp:lastModifiedBy>LANA</cp:lastModifiedBy>
  <cp:lastPrinted>2016-10-14T13:31:00Z</cp:lastPrinted>
  <dcterms:modified xsi:type="dcterms:W3CDTF">2021-11-05T07:43:00Z</dcterms:modified>
  <cp:revision>2</cp:revision>
  <dc:subject/>
  <dc:title/>
</cp:coreProperties>
</file>