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 R I S T U P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ČLANJENJE POLAZNIKA TEČA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</w:t>
        <w:tab/>
        <w:t>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DATUM ROĐENJA </w:t>
        <w:tab/>
        <w:t>……...........................................................................................................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IB </w:t>
        <w:tab/>
        <w:tab/>
        <w:tab/>
        <w:t>................................................................................................................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ADRESA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BROJ MOBITELA</w:t>
        <w:tab/>
        <w:t>..................................................................................................................</w:t>
      </w:r>
    </w:p>
    <w:p>
      <w:pPr>
        <w:pStyle w:val="ObojanipopisIsticanje11"/>
        <w:spacing w:lineRule="auto" w:line="360"/>
        <w:ind w:left="284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E-MAIL</w:t>
        <w:tab/>
        <w:tab/>
        <w:t>..................................................................................................................</w:t>
      </w:r>
    </w:p>
    <w:p>
      <w:pPr>
        <w:pStyle w:val="ObojanipopisIsticanje11"/>
        <w:spacing w:lineRule="auto" w:line="360"/>
        <w:ind w:left="284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NARAŠTAJ               ................................................. ODJEL 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PU                   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ujem da sam suglasan-na da se od dana zasnivanja radnog odnosa u Ministarstvu unutarnjih poslova RH od moje plaće obračunava i isplaćuje sindikalna članarina u visini 1% neto plaće na žiro račun Sindikata policije Hrvatske. Potpisivanjem ove pristupnice prihvaćam sve odredbe Statuta Sindikata policije Hrvatske, kao i sve druge odluke i pravila Sindikata u skladu sa Statuto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 ........................, dana....................................                                               Potpis član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284" w:hanging="295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ab/>
        <w:t xml:space="preserve"> </w:t>
      </w:r>
      <w:r>
        <w:rPr>
          <w:rStyle w:val="FootnoteCharacters"/>
          <w:rFonts w:cs="Calibri" w:ascii="Calibri" w:hAnsi="Calibri"/>
        </w:rPr>
        <w:t>?</w:t>
      </w:r>
      <w:r>
        <w:rPr>
          <w:rFonts w:eastAsia="Times New Roman"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Ujedno sam suglasan da se postupak učlanjenja i isčlanjenja provodi u skladu s odredbama Statuta i drugim aktima i odlukama Sindikata, te sam suglasan da u slučaju prestanka članstva u Sindikatu sve svoje obveze prema istom podm</w:t>
      </w:r>
      <w:r>
        <w:rPr>
          <w:rFonts w:cs="Calibri" w:ascii="Calibri" w:hAnsi="Calibri"/>
          <w:color w:val="000000"/>
          <w:sz w:val="20"/>
          <w:szCs w:val="20"/>
        </w:rPr>
        <w:t>irim putem obustave na plaću ili na drugi odgovarajući način (sukladno odluci Sindikata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en-GB"/>
    </w:rPr>
  </w:style>
  <w:style w:type="character" w:styleId="ZaglavljeChar">
    <w:name w:val="Zaglavlje Char"/>
    <w:qFormat/>
    <w:rPr>
      <w:rFonts w:eastAsia="Arial Unicode MS"/>
      <w:kern w:val="2"/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ObojanipopisIsticanje11">
    <w:name w:val="Obojani popis - Isticanje 11"/>
    <w:basedOn w:val="Normal"/>
    <w:qFormat/>
    <w:pPr>
      <w:widowControl/>
      <w:ind w:left="708" w:hanging="0"/>
    </w:pPr>
    <w:rPr>
      <w:rFonts w:eastAsia="Times New Roman"/>
      <w:kern w:val="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6:00Z</dcterms:created>
  <dc:creator>miro</dc:creator>
  <dc:description/>
  <dc:language>en-US</dc:language>
  <cp:lastModifiedBy>LANA</cp:lastModifiedBy>
  <cp:lastPrinted>2016-05-05T09:35:00Z</cp:lastPrinted>
  <dcterms:modified xsi:type="dcterms:W3CDTF">2021-11-05T07:46:00Z</dcterms:modified>
  <cp:revision>2</cp:revision>
  <dc:subject/>
  <dc:title/>
</cp:coreProperties>
</file>