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color w:val="FFFFFF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color w:val="FFFFFF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color w:val="FFFFFF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color w:val="FFFFFF"/>
                <w:lang w:eastAsia="zh-CN"/>
              </w:rPr>
              <w:t xml:space="preserve">OBRAZAC </w:t>
              <w:br/>
              <w:t xml:space="preserve">sudjelovanja u internetskom savjetovanju sa zainteresiranom javnošću o </w:t>
              <w:br/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color w:val="FFFFFF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FFFF"/>
                <w:lang w:eastAsia="hr-HR"/>
              </w:rPr>
              <w:t>ZAKONU O IZMJENAMA I DOPUNAMA ZAKONA O POLICIJSKIM POSLOVIMA I OVLASTIMA</w:t>
            </w: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color w:val="222222"/>
                <w:sz w:val="20"/>
                <w:szCs w:val="20"/>
                <w:lang w:eastAsia="hr-HR"/>
              </w:rPr>
              <w:t>Zakon o izmjenama i dopunama Zakona o policijskim poslovima i ovlasti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Ministarstvo unutarnjih poslova 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>12. studenog 2013. do 12. prosinca 2013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2. prosinca 2013. godine dostaviti na adresu elektroničke pošte: 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vjetovanje@mup.hr</w:t>
        </w:r>
      </w:hyperlink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</w:p>
    <w:sectPr>
      <w:type w:val="nextPage"/>
      <w:pgSz w:w="12240" w:h="1706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etovanje@mup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avojkovic</dc:creator>
  <dc:description/>
  <dc:language>en-US</dc:language>
  <cp:lastModifiedBy>avojkovic</cp:lastModifiedBy>
  <dcterms:modified xsi:type="dcterms:W3CDTF">2013-11-12T14:07:00Z</dcterms:modified>
  <cp:revision>2</cp:revision>
  <dc:subject/>
  <dc:title/>
</cp:coreProperties>
</file>